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50"/>
      </w:tblGrid>
      <w:tr>
        <w:trPr>
          <w:trHeight w:val="1068" w:hRule="atLeast"/>
        </w:trPr>
        <w:tc>
          <w:tcPr>
            <w:tcW w:w="43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&amp;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pt" to="13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 323/PGD&amp;ĐT-TCCB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V/v báo cáo cơ cấu, số lượng; đề nghị chỉ tiêu và danh sách viên chức đủ điều kiện dự thi thăng hạng I năm 2020</w:t>
            </w:r>
          </w:p>
        </w:tc>
        <w:tc>
          <w:tcPr>
            <w:tcW w:w="5850" w:type="dxa"/>
            <w:tcBorders/>
          </w:tcPr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60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.15pt" to="216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Phong Điền, ngày 24 tháng 10 năm 2019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</w:t>
      </w:r>
    </w:p>
    <w:p>
      <w:pPr>
        <w:pStyle w:val="Normal"/>
        <w:spacing w:before="280" w:after="280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        </w:t>
      </w:r>
      <w:r>
        <w:rPr>
          <w:rFonts w:eastAsia="Times New Roman"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Trường MN, TH, THCS trên địa bàn huyện.</w:t>
      </w:r>
    </w:p>
    <w:p>
      <w:pPr>
        <w:pStyle w:val="Normal"/>
        <w:spacing w:before="280" w:after="280"/>
        <w:ind w:firstLine="567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Verdana" w:ascii="Verdana" w:hAnsi="Verdana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995" w:leader="none"/>
        </w:tabs>
        <w:spacing w:before="1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Công văn số 2428/SGD&amp;ĐT-TCCB ngày 22/10/2019 của                    Sở GD&amp;ĐT về việc báo cáo cơ cấu, số lượng; đề nghị chỉ tiêu và danh sách viên chức đủ điều kiện dự thi thăng hạng I năm 2020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òng GD&amp;ĐT đề nghị các trường thực hiện các nội dung sau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Báo cáo thực trạng hiện có về số lượng, cơ cấu chức danh nghề nghiệp viên chức; nhu cầu bố trí viên chức theo Đề án vị trí việc làm của đơn vị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MN mẫu 01a, TH mẫu 01b, THCS mẫu 01c)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2. Lập danh sách viên chức đủ điều kiện, tiêu chuẩn dự thi thăng hạng giáo viên THCS hạng I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theo mẫu 02 đính kèm;Mẫu này các Trường THCS báo cáo)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3. Các trường chịu trách nhiệm kiểm tra về tiêu chuẩn, điều kiện, hồ sơ của viên chức được cử dự thi thăng hạng I theo Thông tư 22/2015/TTLT-BGDĐT-BNV ngày 16/9/2015. Điều 9 Thông tư 12/2012/TT-BNV ngày 18/12/2012. Điều 29 Nghị định số 161/2018/NĐ-CP ngày 29/11/2018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4. Báo cáo về Phòng GD&amp;ĐT (qua TCCB)</w:t>
      </w:r>
      <w:r>
        <w:rPr>
          <w:rFonts w:cs="Times New Roman" w:ascii="Times New Roman" w:hAnsi="Times New Roman"/>
          <w:sz w:val="28"/>
          <w:szCs w:val="28"/>
        </w:rPr>
        <w:t xml:space="preserve">, trước ngày </w:t>
      </w:r>
      <w:r>
        <w:rPr>
          <w:rFonts w:cs="Times New Roman" w:ascii="Times New Roman" w:hAnsi="Times New Roman"/>
          <w:b/>
          <w:sz w:val="28"/>
          <w:szCs w:val="28"/>
        </w:rPr>
        <w:t xml:space="preserve">10/11/2019 </w:t>
      </w:r>
      <w:r>
        <w:rPr>
          <w:rFonts w:cs="Times New Roman" w:ascii="Times New Roman" w:hAnsi="Times New Roman"/>
          <w:sz w:val="28"/>
          <w:szCs w:val="28"/>
        </w:rPr>
        <w:t>để tổng hợp gửi Sở GD&amp;ĐT theo quy định. Quá thời hạn trên xem như các đơn vị không có nhu cầu cử viên chức dự thi thăng hạng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File dữ liệu (mẫu 01, mẫu 02) gửi về địa chỉ email:cuongnh.pdien@hue.edu.vn.</w:t>
      </w:r>
    </w:p>
    <w:p>
      <w:pPr>
        <w:pStyle w:val="Normal"/>
        <w:spacing w:before="28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Hiệu trưởng các trường triển khai thực hiện đúng nội dung của Công văn này./.</w:t>
      </w:r>
    </w:p>
    <w:p>
      <w:pPr>
        <w:pStyle w:val="Normal"/>
        <w:spacing w:before="28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: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ỞNG PHÒNG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Website Phòng GD&amp;ĐT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Lưu: VT, TCCB.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Đã ký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Phi Hùng</w:t>
      </w:r>
    </w:p>
    <w:sectPr>
      <w:type w:val="nextPage"/>
      <w:pgSz w:w="12240" w:h="15840"/>
      <w:pgMar w:left="1418" w:right="13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04:00Z</dcterms:created>
  <dc:creator>NGUYEN HONG PHUC</dc:creator>
  <dc:description/>
  <cp:keywords/>
  <dc:language>en-US</dc:language>
  <cp:lastModifiedBy>Nguyen </cp:lastModifiedBy>
  <cp:lastPrinted>2019-10-24T08:18:00Z</cp:lastPrinted>
  <dcterms:modified xsi:type="dcterms:W3CDTF">2019-10-24T07:08:00Z</dcterms:modified>
  <cp:revision>131</cp:revision>
  <dc:subject/>
  <dc:title/>
</cp:coreProperties>
</file>